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sion you've been presented to in this archive is free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a complete game. If you want the FULL versio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40 SEK, 10 DM or �3. You will also have to have an e-mail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the game!   I'm afraid cash is the only way. Pu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include a letter with your name and e-mail!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Johansson, Stigbergsgatan 4, 312 40 Genevad,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contains 7 worlds with 4 levels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visit our www-hom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algonet.se/~marj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r�kar vara svensk kan du, ist�llet f�r att skicka kontanta pen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ta in summan p� v�rt postgiro. Skriv d� din e-mail adress och sp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 ("FaYoh" i det h�r fallet) i antecknignsrutan! Betalningsmottag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Marcus Johan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giro: 431 73 2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Mopz - marjoh@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Game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.algonet.se/~marjo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